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Conjunta SF/PGE 03, de 04-02-16 – DOE 05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tuação conjunta da Secretaria da Fazenda e da Procuradoria Geral do Estado no cumprimento das decisões judiciais que veiculam obrigações de fa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o Procurador Geral do Estado, Considerando a edição do Decreto 61.782, de 5 de janeiro de 2016, que regulamenta o procedimento administrativo referente ao cumprimento das decisões judiciais que veiculam obrigação de fazer, em especial quanto ao disposto em seus artigos 4º e 11, §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tornar mais ágeis os mecanismos referentes ao cumprimento das decisões judiciais quanto à obrigação de faz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atividades relativas à prévia elaboração de fórmula de cálculo correspondente ao cumprimento de decisões judiciais e subsequente remessa dos expedientes aos órgãos da Administração Pública competentes para apostilamento ou cumprimento das decisões exequendas, bem como a elabo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formes necessários para instruir o cumprimento da decisão judicial, serão realizadas conjuntamente pela Procuradoria Geral do Estado e pela Secretaria da Fazenda, respeitadas as competências institucionais de cada q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Procurador Geral do Estado designará servidor de sua Pasta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ceber os requerimentos dos órgãos de execução da Procuradoria Geral do Estado para elaboração de fórmula de cálculo e de fornecimento dos informes com os créditos dos autores decorrentes da decisão judicial, providenciando seu encaminhamento aos órgãos internos d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struir os expedientes com a fórmula de cálculo e informes elaborados pel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videnciar a remessa dos expedientes aos órgãos competentes para cumprimento das decisões jud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anter controle de remessa e devolução dos expedientes ou apostilas de cumprimento das decisões jud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trolar o prazo judicial assinalado para cumprimento das decisões jud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instar, quando necessário, os órgãos competentes a ultimarem as providências ao cumprimento da obrigação de faz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meter os expedientes, após o cumprimento das decisões judiciais, ao competente órgão de execução da Procuradoria Geral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esempenhar, em conjunto com a Secretaria da Fazenda, outras atividades necessárias para o ágil e correto cumprimento das decisões judiciais de obrigação de fa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o âmbito da Secretaria da Fazenda caberá aos servidores do Centro de Informações ao Poder Judiciário, do Departamento de Despesa de Pessoal do Estado, da Coordenadoria da Administração Financeira, dar o efetivo cumpr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decisões judi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Secretaria da Fazenda disponibilizará local, equipamentos e material necessários para que o servidor da Procuradoria Geral do Estado possa desempenhar as suas atrib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s atividades conjuntas para elaboração de fórmula de cálculo e cumprimento das obrigações de fazer serão realizadas, preferencialmente, por meio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6º - </w:t>
      </w:r>
      <w:r>
        <w:rPr>
          <w:rFonts w:cs="Arial" w:ascii="Arial" w:hAnsi="Arial"/>
          <w:sz w:val="24"/>
        </w:rPr>
        <w:t>Esta resolução entra em vigor na data de sua publicação, produzindo efeitos a partir de 15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7, de 03-02-16 – DOE 05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Corpodetexto3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217"/>
        <w:gridCol w:w="1395"/>
        <w:gridCol w:w="69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cina Nicodemos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721.635-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9.087.818-4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arecida Roseli Martins de Almeid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381.288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4.546.248-1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istiano Catin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414.653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1.286.968-7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ná Joaquina Baleiro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250.779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987.288-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 Enedina de Sousa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673.870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8.285.718-1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ngela Miquelino Romanin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949.842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7.694.628-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8, de 04-02-16 – DOE 05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Serviço de Pronto Atendimento, extingue Posto Fiscal, divulga novos locais de atendimento para fins de cumprimento de obrigações tributária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item 2 d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criado o Serviço de Pronto Atendimento (SPA) de Dracena, subordinado ao Posto Fiscal 10 de Presidente Prudente, sito à Rua Maracaju, 1050, Dracena/S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unidade criada nos termos do caput terá as atribuições descritas no artigo 43 do Decreto 60.812, de 30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extinto, a partir de 15-02-2016, o Posto Fiscal - PF 10 - Dracena, vinculado à Delegacia Regional Tributária de Presidente Prudente - DRT-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atendimentos efetuados pelo PF-10-Dracena, extinto na forma desta portaria, serão realizados no Serviço de Pronto Atendimento de Dracena, à Rua Maracaju, 1050, Dracena/SP, e no Posto Fiscal 10 de Presidente Prudente, à Rua Siqueira Campos, 36, Bosque, Presidente Prudente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fins de cumprimento de obrigações fiscais, os contribuintes localizados nos Municípios vinculados à unidade fiscal extinta na forma desta portaria, deverão observar a seguinte circunscrição administrativa:</w:t>
      </w:r>
    </w:p>
    <w:p>
      <w:pPr>
        <w:pStyle w:val="Corpodetexto3"/>
        <w:rPr/>
      </w:pPr>
      <w:r>
        <w:rPr/>
        <w:t>I - Municípios vinculados à Delegacia Regional Tributária de Presidente Prudente - DRT-10: Adamantina, Dracena, Flora Rica, Flórida Paulista, Inúbia Paulista, Irapuru, Junqueirópolis, Lucélia, Mariápolis, Monte Castelo, Nova Guataporanga, Ouro Verde, Pacaembu, Panorama, Paulicéia, Pracinha, Santa Mercedes, São João do Pau D’Alho, Tupi Paulista; POSTO FISCAL PF-10-de Presidente Prudente, à Rua Siqueira Campos, 36, Bosque, Presidente Prudente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unidade extinta por esta portaria permanecerá funcionando até o dia 29-02-2016 para fin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manejamento do quadro de pessoal de acordo com as necessidades da Delegacia Regional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endimento e orientação ao público, inclusive sobre os novos locais de aten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pós a data referida no “caput” cessarão as designações dos Agentes Fiscais de Rendas que desempenham função interna de natureza fiscal na unidade exti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Será providenciada, até 29-02-2016, a transferência do acervo da unidade extinta para o posto fiscal mencionado n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XX</dc:creator>
  <dc:description/>
  <dc:language>en-US</dc:language>
  <cp:lastModifiedBy>CB</cp:lastModifiedBy>
  <cp:lastPrinted>2014-07-16T09:12:00Z</cp:lastPrinted>
  <dcterms:modified xsi:type="dcterms:W3CDTF">2016-02-05T10:50:00Z</dcterms:modified>
  <cp:revision>2</cp:revision>
  <dc:subject/>
  <dc:title>Taxa de Juros Selic</dc:title>
</cp:coreProperties>
</file>